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а урока: Обобщающее  повторение темы «Глаго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и обобщить изученный материал по теме «Глагол»;продолжить развитие у детей орфографических и речевых навыков, умения определять морфологические признаки глагола и его роль в тексте;воспитывать у шестиклассников любовь к родному языку и красоте родн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>ознакомление с теоретическим материалом в форме презентации интерактивных тестов;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куса на примере классических образцов художественных текстов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блок орфограмм глаголов, их соотнесённость с другими частями речи; основные морфологические призна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ь морфемный и морфологический разбор, устранять типичные ошибки в употреблении глаголов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деть и н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; соблюдать орфоэпические нормы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вониш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теме «Глагол», карточки с заданиями для учащихся, рисунки детей на тему «Портрет глагола», сочинения-миниатюры на заданные темы, вопросы для проведения лингвистической викторины, плакат с эпиграфом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этап. Постановка цели, мотивация 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проводится урок на тему… Цели урок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– это весенняя часть ре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ставит действовать нас все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писать, спрягать – и обеспечит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непременно нам усп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и являются девизом сегодняшнего занятия. А начнём мы урок с орфоэпического дик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эпически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ние: списать с доски глаголы, поставив ударение. Приготовиться к проверке.)</w:t>
        <w:br/>
        <w:t>Звонить, баловать, премировать, создала, положил, повторит, поняла, прибыл, нажил, руков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по развитию связной реч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нстрация и защита рисунков на тему «Портрет Глаг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им вы представляете глагол? Группа художников в составе четырёх учащихся вашего класса нарисовала портрет глагола. Предоставим им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ление детьми сочинений – миниатюр заданной тематики.</w:t>
        <w:br/>
        <w:t>– А писатели наблюдали за природой, прислушивались к звукам. Им нужно было написать сочинение – миниатюру на темы: «Лес проснулся», «Звуки весеннего леса», «На берегу лесной ре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–3 ученика представляют свои работы. В это время остальные дети внимательно слушают, отвечают на вопросы: тема и идея сочинения; стиль и тип речи; роль глаголов в тек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глагол – необыкновенная часть речи. По частоте употребления занимает второе место после имён существительных. Обладает высокой эстетической ценностью. Писатель А.Югов дал очень яркую характеристику этой части речи: «Глагол – самая огнепышущая, самая живая часть речи. В глаголе струится самая алая, самая свежая, артериальная кровь языка. Да ведь и назначение глагола – выражать само действ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и слова взяты в качестве эпиграфа к уро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ама королева Морфология прислала вам вопросы для проведения лингвистической викторины по теме «Глаго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вторение изученного. Лингвистическая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отвечают на вопросы, приводя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доказать, что слово «ухожу» является глагол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жите о начальной форме глагола. Почему она называется неопределё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го вида бывают глаго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йте характеристику наклонений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ли глаголы в русском языке относятся к одному из спряж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каком наклонении глаголы могут оканчиваться только 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каком 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чём особенность безличных глаго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скажите, как определить, к какому спряжению относятся глаго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какой форме глагол имеет только постоянные морфологические при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ая глагольная форма славится богатством синтаксической роли в предл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сскажите о переходных и непереходных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основные орфограммы изучены в связи с темой «Глагол» в суффиксах глаголов, в окончаниях глаг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ске, разделённой на четыре части, учащиеся выполняют задания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 консультанта проверят, оценят работу одноклассников и ответят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точк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пропущенные буквы, объяснить графически выбор орфограммы. Какой темой объединены предло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т труда не бои (т, ть) ся, кто умеет труди (т, ть)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ло мастера бои (т,ть)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по делу узнаё (т, ть) 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о труди(т, ть) ся, а не лени (т,ть)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точк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ть, раскрыть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чувствовал усталости, (не) был в школе, ураган (не) истовствовал, мне (не) здоровится, (не) прикасался к проводам, (не) участвовал в раз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е правило данные прим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точк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ть, вставить пропущенные буквы. Обозначить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…вал в соревнованиях, уклад…вал чемодан, бесед…вал с мамой, доклад…вал командиру, команд…вал ротой, рассчит…вал на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ереходных и непереходных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точк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ть, вставить пропущенные буквы. Выделить суффиксы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чи разве…лись, наде…лся на брата, обид…л сестру, постро…л дом, скле…л конверт, услыш…л ш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глаголах совершенного и несовершенного вида.</w:t>
        <w:br/>
        <w:t>– А мы в это время в тетрадях и на доске выполним морфологический разбор глагол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к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доске вызывается один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нут шёлковые травы, пахнет смолистой со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яется работа школьников у доски. Оценивают выполнение работы товарища по каждой карточке вызванные консультанты. Кроме того, они должны ответить на дополнительные вопросы, после чего им выставляетс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I консультан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интаксическая роль глагола в предл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ь порядок действий, который помогает правильно определить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II консультан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постоянные признаки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спряжение глагола с безударным личным оконч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илистическ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дание: вставьте в текст глаголы движения и сравните с авторским.</w:t>
        <w:br/>
        <w:t>(…) свежий ветерок, (…) прохладой в лицо путнику, (…) по листьям, (…) дверь в избе и (…) в кустах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Гончар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, использованные автором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нёсся, подул, прошумел, открыл, за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выполняется в паре на заготовленных карточ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ны глаголы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кружали, окаймляли, покрывались, подёргива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ерите, какие из них уместны в следующих дву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большой квадратный пруд, точно рамкой, … старые ветлы.</w:t>
        <w:br/>
        <w:t>2) Когда поднимался ветер, листья ветлы вдруг… серебристой се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выполняется устно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бор слов по составу: оказывается, вылетишь, ложиться, приближ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ется на доске и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оч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редложений выбрать и записать глаголы (I вар.) изъявительного, (II вар.) условного, (III вар.) повелительного наклонений. Приготовиться к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ьми ножик, Карло, вырежи из этого полена куклу, научи её говорить всякие смешные слова и носи по дво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з смелости не возьмёшь и креп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радила бы я тебя по-царски, да не послушался ты мо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усский ни с мечом, ни с калачом не шу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Я бы уступил своё место, да не бывать Марту прежде Февр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справь ошибки в образовании форм глагол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всегда ложит локти н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рёжа хотит помочь нам в решении задачи повышенной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 много тренировался, думаю, что побежу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 «Составь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лагол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ш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приставку, от глаго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рень, от глаго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уффикс, от глагол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сн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кончание, от глаго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кользну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торой суффикс. Какое получилось слов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бежать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Четвёрты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ид…вать, рассказ…вать, совет…вать, танц…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отгадайте загадки, выпишите из них глаголы, укажите время и ви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нь не ест овс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ог два колес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лосипе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 – шёл без дорог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шёл – там и лёг. До весны пролежа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сной побежа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зрачен, как стекло, а не вставишь в окн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дведение итогов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я очень благодарна вам за активную работу на уроке. Какие вы молодцы! Как много вы сумели сегодня сделать! Я уверена, что, повторив, обобщив и систематизировав изученное по теме «Глагол», вы успешно справитесь дома с домашней раб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чинить сказку о глаголе по данному началу: «Жил-был Глаго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4:00Z</dcterms:created>
  <dc:creator>альфия</dc:creator>
  <dc:description/>
  <cp:keywords/>
  <dc:language>en-US</dc:language>
  <cp:lastModifiedBy>Марина</cp:lastModifiedBy>
  <dcterms:modified xsi:type="dcterms:W3CDTF">2018-02-16T13:22:00Z</dcterms:modified>
  <cp:revision>3</cp:revision>
  <dc:subject/>
  <dc:title/>
</cp:coreProperties>
</file>